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TION NO.  2216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>A RESOLUTION THAT CERTAIN PROPERTY  LOCATED OFF GREENWOOD ROAD AND LOCATED ON WINDSOR STREET, MORE PARTICULARLY DESCRIBED HEREIN, BE DECLARED SURPLU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EREAS, The City of Chattanooga Department of General Services has requested a Mandatory Referral for the purpose of declaring certain property surplus; and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REAS, the Chattanooga-Hamilton County Regional Planning Commission has studied and evaluated the properties and has found no reason for the City of Chattanooga to retain such property; and</w:t>
      </w:r>
    </w:p>
    <w:p>
      <w:pPr>
        <w:pStyle w:val="TextBody"/>
        <w:rPr/>
      </w:pPr>
      <w:r>
        <w:rPr/>
        <w:tab/>
        <w:tab/>
        <w:t>WHEREAS, on May 7, 1999, the Chattanooga-Hamilton County Regional Planning Commission  recommended to the City of Chattanooga Department of General Services that the property identified by Hamilton County Tax Map No. 1371-E-026 located off of Greenwood Road and Hamilton County Tax Map No. 146D-D-001 located on Windsor Street be declared surplus;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NOW, THEREFORE,</w:t>
      </w:r>
    </w:p>
    <w:p>
      <w:pPr>
        <w:pStyle w:val="TextBodyIndent"/>
        <w:jc w:val="both"/>
        <w:rPr/>
      </w:pPr>
      <w:r>
        <w:rPr/>
        <w:t>BE IT RESOLVED BY THE CITY COUNCIL OF THE CITY OF CHATTANOOGA, TENNESSEE, That the property, Hamilton County Tax Map No. 1371-E-026 and Hamilton County Tax Map No. 146D-D-001, be declared surplus pursuant to the recommendation of the Chattanooga-Hamilton County Regional Planning Commi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June 17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WK/pm(cjc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8:54:00Z</dcterms:created>
  <dc:creator>Cindy Couey</dc:creator>
  <dc:description/>
  <dc:language>en-US</dc:language>
  <cp:lastModifiedBy>Cindy Couey</cp:lastModifiedBy>
  <cp:lastPrinted>1999-05-28T14:53:00Z</cp:lastPrinted>
  <dcterms:modified xsi:type="dcterms:W3CDTF">1999-06-18T13:12:00Z</dcterms:modified>
  <cp:revision>3</cp:revision>
  <dc:subject/>
  <dc:title>RESOLUTION NO</dc:title>
</cp:coreProperties>
</file>